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тал госуслуг Санкт-Петербурга: привнося новое, сохраняем главно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нтябрь всегда ассоциируется у нас с чем-то новым. Для детей и их родителей начинается школьная пора, студенты идут в университеты, природа сменяет свои декорации. Другими словами, начало осени – время перемен и обновлений. В день знаний 1 сентября обновился 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ртал государственных и муниципальных услуг Санкт-Петербурга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Он стал современнее и понятнее для своих пользова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5980" cy="39262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отко о Портал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ртал госуслуг Санкт-Петербурга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2007 года является единым путеводителем по госуслугам Петербурга. Здесь можно не только ознакомиться с порядком получения государственных и муниципальных услуг на территории Санкт-Петербурга, но и подать электронные заявления более чем по 150 госуслугам. Любой петербуржец может без труда подать онлайн-заявление в ЗАГС, дистанционно записаться к врачу или отдать ребенка в детский садик и школу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 обновленном Портале госуслуг Санкт-Петербург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явилось немало полезных нововведений, при этом сохранились все функции и возможности предыдущей вер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оцессе обнов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создания нового Портала учитывалось мнение людей, пользовавшихся предыдущей версией, а также была создана фокус-группа, принимавшая участие в тестировании новой. Такой подход помог разработчикам  создать удобный и функциональный продукт, интуитивно понятный и доступный любому пользователю: и тому, кто уже обращался к Порталу ранее, и пришедшему на Портал впервые. Для понимания такого многозадачного и насыщенного информацией интернет-ресурса необходимо было сделать его максимально простым и логичным, чтобы полученный в результате сайт не отпугивал пользователя сложностью своей структуры, а, напротив, помогал ему разобраться и быстро найти нужную информ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слуги в Петербургском стил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е, на что обращаешь внимание, зайдя на новый Портал, – это дизайн. Он стал современнее и проще для восприятия. Интересно, что новый дизайн Портала </w:t>
      </w:r>
      <w:r>
        <w:rPr>
          <w:rFonts w:cs="Times New Roman" w:ascii="Times New Roman" w:hAnsi="Times New Roman"/>
          <w:sz w:val="26"/>
          <w:szCs w:val="26"/>
          <w:lang w:val="en-US"/>
        </w:rPr>
        <w:t>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p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ыполнен в кобрендинге с Единым порталом госуслуг 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Использование единых цветовых схем, шрифтов и схожей структуры построения сайта – все это помогает пользователю легко ориентироваться на разных государственных порталах и не испытывать сложностей при переходе между ними. При этом создателям обновленного Портала </w:t>
      </w:r>
      <w:r>
        <w:rPr>
          <w:rFonts w:cs="Times New Roman" w:ascii="Times New Roman" w:hAnsi="Times New Roman"/>
          <w:sz w:val="26"/>
          <w:szCs w:val="26"/>
          <w:lang w:val="en-US"/>
        </w:rPr>
        <w:t>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p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удалось учесть опыт разработчиков федерального ресурса 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сохранив уникальное лицо петербургского Портала госуслуг. К примеру, новый логотип Портала государственных и муниципальных услуг Санкт-Петербурга выполнен в основных цветах бренда госуслуг, но вместе с тем имеет ярко выраженную индивидуальность. На логотипе изображены разведенные мосты – знаменитый символ города на Неве. В пролете мостов различимы очертания стрелки-курсора, символизирующей электронное правительство и электронные государственные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2965" cy="16249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то еще изменилос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имо дизайна кардинальные изменения коснулись и каталога услуг. Теперь пользователю предлагается несколько вариантов поиска необходимой услуг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вариант – непосредственно каталог услуг. Вместо длинного списка, который был размещен на старой версии Портала, пользователь видит компактный перечень из 12 разделов, каждый из которых содержит собственный список услуг, в котором несложно разобрать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5345" cy="26384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вариант – поисковая строка. С ее помощью пользователь легко может найти нужную услугу, даже если он не знает, как полностью звучит ее называ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1695" cy="4432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вариант поиска услуг – по ключевым словам или, говоря современным языком «облаку тегов». На Портале появился перечень ключевых слов, сгруппированных в соответствии с популярными жизненными ситуациями. Таким образом, каждый посетитель Портала может разобраться, какая услуга нужна ему в конкретном случа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1695" cy="11055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м бонусом стала фильтрация. Она позволяет быстро определиться со способом получения услуги – онлайн, через МФЦ или путем личного обращения в орган власти. Ну и, конечно, помогает сократить объемы поиска, чтобы не пришлось листать длинный перечень услуг. Что немаловажно, с помощью Портала можно не только подавать заявления по услугам онлайн, но и отслеживать ход оказания  услуги, заявление по которой было подано в МФЦ или через мобильное приложение «Госуслуги Санкт-Петербурга». Данная функция доступна в личном кабинете пользователя Портала, в разделе «Заявлени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ще одно новшество, которое появилось на новом Портале – информационная доска. Это специальный блок, собравший всю полезную информацию в одном разделе с удобной навигацией по материалам. Теперь пользователь видит наиболее популярный и полезный контент сразу же при входе на Портал. С помощью инфодоски можно узнать, что тако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ЕСИ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очитать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езную информацию для родител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словия нового конкурса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–Школа 2016/2017»</w:t>
        </w:r>
      </w:hyperlink>
      <w:r>
        <w:rPr>
          <w:rFonts w:cs="Times New Roman" w:ascii="Times New Roman" w:hAnsi="Times New Roman"/>
          <w:sz w:val="26"/>
          <w:szCs w:val="26"/>
        </w:rPr>
        <w:t>, скачать мобильное приложение «Госуслуги Санкт-Петербурга» и многое другое. Информационная доска постоянно пополняется новыми актуальными сведени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л более удобным и раздел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плата»</w:t>
        </w:r>
      </w:hyperlink>
      <w:r>
        <w:rPr>
          <w:rFonts w:cs="Times New Roman" w:ascii="Times New Roman" w:hAnsi="Times New Roman"/>
          <w:sz w:val="26"/>
          <w:szCs w:val="26"/>
        </w:rPr>
        <w:t>. Как и прежде, он предназначен для совершения электронных платежей и уплаты государственных пошлин по самым популярным услугам. В данном разделе пользователь может оплатить коммунальные услуги ВЦКП ЖХ, услуги Росреестра или госпошлину Комитета по благоустройству за перевозку особого вида грузов, а также внести средства на счет своего транспондера для проезда по Западному скоростному диаметру (ЗСД). Среди новшеств – возможность уплаты госпошлины за размещение рекламных конструкций. Оплату можно произвести эмитированной любым банком картой (Visa/Visa Electron, MasterCard, Maestro) или из электронного кошелька «Яндекс.Деньги». Обработка персональных данных происходит на защищенной странице процессинговой системы, прошедшей международную сертификацию, а это значит, что пользоваться разделом «Оплата» абсолютно безопас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2330" cy="355854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кого раньше не был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ый полезный раздел, который появился на Портале государственных услуг Санкт-Петербурга –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Помощь и поддержк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Раздел представляет собой мини-энциклопедию о Портале и об основных услугах и содержит ответы на часто задаваемые вопросы пользователей. В частности, в разделе есть инструкция по авторизации на Портале и информация о получении результатов электронного заявления, сведения по наиболее популярным услугам, навигация по разделам Портала, а также ссылки на интернет-ресурсы городских служб и контакты «горячих линий». Также в разделе размещен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eservice.gu.spb.ru/portalFront/resources/portal.html" \l "qualityService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прос о качестве предоставления государственных и муниципальных услуг Санкт-Петербурга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. Опрос создан для выявления мнения граждан, обращавшихся за получением госуслуг в Санкт-Петербурге, а его главная цель – качественный мониторинг системы оказания государственных услуг в Санкт-Петербурге и дальнейшее ее совершенствов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сто и современ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мы видим, функционал Портала непрерывно развивается: добавляются новые электронные сервисы и услуги, пополняются информационно-справочные ресурсы, оптимизируется интерфейс. Все это делается для того, чтобы петербуржцы не откладывали на потом решение своих государственных вопросов, ведь с новым Порталом госуслуг Санкт-Петербурга это стало гораздо проще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2330" cy="66103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spb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u.spb.ru/" TargetMode="External"/><Relationship Id="rId5" Type="http://schemas.openxmlformats.org/officeDocument/2006/relationships/hyperlink" Target="http://gu.spb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gu.spb.ru/esia/" TargetMode="External"/><Relationship Id="rId11" Type="http://schemas.openxmlformats.org/officeDocument/2006/relationships/hyperlink" Target="https://gu.spb.ru/help/usefulinfo/?section_id=1183" TargetMode="External"/><Relationship Id="rId12" Type="http://schemas.openxmlformats.org/officeDocument/2006/relationships/hyperlink" Target="https://gu.spb.ru/news/it-shkola-2016-2017/" TargetMode="External"/><Relationship Id="rId13" Type="http://schemas.openxmlformats.org/officeDocument/2006/relationships/hyperlink" Target="https://gu.spb.ru/payment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gu.spb.ru/help/" TargetMode="External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6:00Z</dcterms:created>
  <dc:creator>Жигулёва Елизавета Викторовна</dc:creator>
  <dc:description/>
  <dc:language>en-US</dc:language>
  <cp:lastModifiedBy>Апалаева Диана Владимировна</cp:lastModifiedBy>
  <cp:lastPrinted>2016-09-12T18:22:00Z</cp:lastPrinted>
  <dcterms:modified xsi:type="dcterms:W3CDTF">2016-10-12T07:26:00Z</dcterms:modified>
  <cp:revision>3</cp:revision>
  <dc:subject/>
  <dc:title/>
</cp:coreProperties>
</file>